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12000" w:type="dxa"/>
        <w:jc w:val="center"/>
        <w:tblInd w:w="0" w:type="dxa"/>
        <w:tblLayout w:type="fixed"/>
        <w:tblCellMar>
          <w:top w:w="150" w:type="dxa"/>
          <w:left w:w="150" w:type="dxa"/>
          <w:bottom w:w="0" w:type="dxa"/>
          <w:right w:w="150"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color w:val="000000"/>
                <w:szCs w:val="24"/>
                <w:lang w:eastAsia="hu-HU"/>
              </w:rPr>
              <w:t>Jób négy arca</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   </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Élt Úz földjén egy Jób nevű ember, aki feddhetetlen és becsületes ember volt, félte az Istent, és kerülte a rosszat. Hét fia és három leánya született neki. Hétezer juh, háromezer teve, ötszáz pár ökör és ötszáz szamár volt a jószága, és igen sok szolgája volt. Ez az ember tekintélyesebb volt minden keleti embernél. Fiai lakomát szoktak tartani, odahaza, mindegyik a maga napján. Ilyenkor üzentek három nőtestvérüknek, és őket is meghívták, hogy velük együtt egyenek és igyanak. Amikor azonban a lakoma napjai sorra lejártak, értük küldött Jób, és megszentelte őket, úgy, hogy korán reggel fölkelt, és annyi égőáldozatot mutatott be, ahányan voltak. Mert azt gondolta Jób: Hátha vetkeztek a fiaim, és káromolták Istent szívükben. így szokott tenni Jób minden alkalommal"(Jób 1,1-5).</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Jób négy arcát szeretném megmutatni úgy, ahogy a Biblia nekünk elmondja. A Biblia nagyon tökéletes fényképeket készít mindenkiről. Ezek hibátlan képek, nincs retusálás rajtuk. Nemcsak a külsőt, hanem a belsőt is megvilágítják. Jobban, mint a külsőt. A Biblia azt mondja: Vegyétek a szenvedésben példának Jóbot. Vajon lehetne-e mondani, hogy vegyétek a szenvedésben példának bármelyikünket, pl. Zimányit? Nem ajánlom senkinek! Pedig éppen a szenvedésben kellene példának lennünk. Testvérek, gondoljanak vissza az életük legnehezebb napjaira. Nem csak betegségről van szó, hanem lelki szorongattatásokról, csalódásról, belső fájdalomról. Lehetnénk-e azzal példák másoknak, ahogy akkor viselkedünk, mert ha mi összeomlunk, akkor másokat is eltemetünk. Amikor az erdőben kivágnak egy facsemetét, az senkinek sem okoz kárt, de amikor egy hatalmas, nagy lombkoronájú fát vágnak ki, az már okozhat komoly bajt, például amikor a fa eldől, a kis fákat mind letöri. Egy nagy fa nem dőlhet ki károkozás nélkül. Hívő ember nem bukhat el úgy, hogy ne temetne másokat is maga alá. Viszont fordítva is igaz, ha a szenvedésben példásan tudunk viselkedni, akkor másokat is fel tudunk emelni, segíteni és bátorítani.</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Nézzük meg Jóbnak ezt a négy arcát. Először is tudnunk kell, hogy kivel van dolgunk. Jób olyan ember - a Bibliának a régi fordítása egy kicsit elevenebben adja vissza -, aki feddhetetlen, igaz, istenfélő és bűngyűlölő. Négy arca van, mondja az Ige. Feddhetetlen az emberek felé. Senki nem tudott Jóbra semmit mondani - ha csak nem ha- jó dolga van. Ha nem lenne, mindjárt más lenne. Pedig nem ezér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De jó lenne, ha így lenne benned is, és elmondhatnád: Jön e világ fejedelme, énbennem nincsen semmije. Testvérek, ehhez ragaszkodni kell, e felé a cél felé kell menni, minden erőnkkel el kell érni, hogy "énbennem nincsen semmije". Ha az ellenség belül van, akkor már nagy baj van.</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míg kívül van, gyötörhet, fenyegethet, nem tud ártani, csak ha belül van. Az Úr Jézusban sose volt semmije. Nem volt benne bűn, ajkában nem volt csalárdság, azért volt olyan hatalmas és diadalmas. Az Atya ezért adott minden hatalmat és diadalmat neki. Nagyon jó lenne, ha minket is Isten úgy emlegethetne az istenfiak előtt, és az angyali seregek előtt, hogy ilyenek vagyunk: Feddhetetlenek, igazak, istenfélők, bűngyűlölők, és akkor "járhatatlan terület" lenne az életünk az Ördög számára. De a Sátánt ingerlik az ilyen emberek. Mindenképpen megpróbál ártani nekik.</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Pál apostol csodálatos szeretettel, hittel szolgálta az Urat. Tele lett a teste sebekkel. Nyugtalanság, vereség, hamis atyafiak között, rablók között, még felsorolni is hosszú, mennyi minden jött össze az életében. Nem voltak nyugodt pillanatai, de nagyon szerette az Úr Jézust. Azzal számolni kell, hogy a Jézusnak való hűséges engedelmesség nem szanatóriumi kezelés. Mennél inkább odaadom magam az Úr Jézusnak, annál éhesebben és szomjasabban vágyik az Ördög arra, hogy megszerezzen engem és elnyeljen. Nem akarok ezzel megijeszteni senkit. De ne gondolkozzon senki úgy ezek után, hogy akkor inkább egy kicsit maradjunk távolabb! Nem! Mert ott van Jézusnál a teljes biztonság. A Sátán semmit nem tudott tenni Jobbal, mert Isten védelme alatt vol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Mi kötötte le Jóbot? Miben volt szabad?</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zt is meg kell látnunk, hogy Isten különös módon dolgozik. Egyeseket a gazdagságukban tesz szabaddá, erőssé, másokat a rettenetes nyomorúságukban. Jóbot a gazdagságában. 11500 jószága volt. Mindenhova embereket kellett meneszteni, megbízható munkásokat szerezni. Rengeteg szolgája volt. Azok között is rengeteg torzsalkodás lehetett. Lophattak, csalhattak és mindenen ott kellett tartania a szemét, és mindez nem szakította el az Úrtól.</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Énokot azért ragadta el az Úr, mert a dédunokák dédunokái is ott voltak a lába körül, csetlettek botlottak, mindenki hozzá fordult minden családi perpatvarban, rengeteg gond lehetett rajta, de ezek nem terhelték meg úgy, hogy elválasszák az Úrtól.</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Énok az Istennel járt. Nóé is! Hadd tanácsoljam: Arra az egyre törekedjetek, hogy az Úrral járjatok. Ne rángassuk az Urat! Ez a tervem, Uram, gyere velem! Nem! Ő azt mondja, hogy gyere velem! Nekem kell Vele menni. "Jöjjetek énhozzám...", nem én mondom, hogy "gyere hozzám, Uram, mert erre megyek". Ez vakmerőség! Ne állíts meg engem, Uram, mert a saját utamon akarok menni.</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Jóbnak nem volt ilyen útja, se a gazdagsága nem tudta elszakítani, se később a teljes szegénysége és a rengeteg baja sem. Ez az igazi, valóságos ragaszkodás az Úrhoz. Voltak meggondolatlan szavai is a fájdalmában és érdekes, Isten mégis azt mondja a vádoló barátoknak: "Nem szóltatok igazán, mint Jób!". Isten nem említi a megtévedt beszédeit, amikor megátkozta a születése napját. Erről nem beszél, hanem amikor Jób az Úr mellett tesz vallást szóval és életével, Isten csak arra emlékezik. Különös és szép ez a történet. A Sátánt ingerli a hívő ember komolysága, becsületessége. És jó tudni: elfut, ha ellenállunk neki!</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Írtam nagyon régen egy kedves hívő atyafinak, aki sokat segített rajtam szegény állapotomban, mivel ő gazdag volt. Azt írtam neki, hogy "kívánom, hogy mindig az Ördög hátát lássad, hogy mindig elfusson tőled". Visszaírta egyetlen mondatban: Köszönöm, nem felejtem el, igyekszem az Ördög hátát látni. Mert ha ellenállok, elfut! Nem elmegy, hanem elfut! Elfut a legkisebb élő hittől és nem tudja elviselni a Krisztus jelenlétének a jó illatát. Nem a tömjénfüst zavarja el, hanem a Krisztus jelenlétének az erős jó illata. Nem tud vele mit tenni. Nem tudja elviselni, hogy valaki teljes szívvel szeresse az Urat. Ez a jó és teljes védelem.</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Elmondom még egyszer, hogy Isten egyeseket a gazdagságban tesz szabaddá. Jóbnak akkora vagyona volt, hogy nem lehetett fölmérni Kelet minden fiánál gazdagabb volt és nem kötötte le ez a vagyon. Rengeteg teherrel járt, de nem pocsékolt. Nem mondta, hogy nem érdekel, majd lesz, ahogy lesz, hanem jól gondozta a vagyonát. Nem szabad az anyagi javakkal úgy bánni, hogy "ha elment, hát elment"! Felelősek vagyunk minden forintért, minden fillérért!</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 </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bookmarkStart w:id="0" w:name="02"/>
            <w:bookmarkEnd w:id="0"/>
            <w:r>
              <w:rPr>
                <w:rFonts w:eastAsia="Times New Roman" w:cs="Verdana" w:ascii="Verdana" w:hAnsi="Verdana"/>
                <w:color w:val="000000"/>
                <w:sz w:val="20"/>
                <w:szCs w:val="20"/>
                <w:lang w:eastAsia="hu-HU"/>
              </w:rPr>
              <w:t>A vagyonkezelés szabadsága</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r>
              <w:rPr>
                <w:rFonts w:eastAsia="Times New Roman" w:cs="Times New Roman" w:ascii="Times New Roman" w:hAnsi="Times New Roman"/>
                <w:b w:val="false"/>
                <w:bCs w:val="false"/>
                <w:color w:val="000000"/>
                <w:szCs w:val="24"/>
                <w:lang w:eastAsia="hu-HU"/>
              </w:rPr>
              <w:t> </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Láttam még Álmosdon - ezelőtt öt évvel még ott voltam - hogy egy forint feküdt a földön. Nem vették fel még a cigánygyerekek sem, nem volt a szemükben értéke. Én meg szégyelltem felvenni, mert azt mondták volna, hogy a pap pedig szedegeti a földről, pedig szívesen felvettem volna. Meg kell becsülni minden forinto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z a meggyőződésem, tapasztalatom a hosszú életúton, hogy az a hívő ember, aki az anyagiakban nem becsületes, az nem becsületes semmiben. Ha valaki nem rendelte anyagi javait feltétlenül az Isten akarata alá, akkor semmit se rendelt oda. Ha ravasz a pénzen, ravasz mindenen. Anániás és Safira meghaltak, mert ravaszak voltak a pénzkezelésben. Biztosan minden egyébben nagyon jól viselkedtek, de a pénz területén nem. "Minden rossznak a gyökere a pénz szerelme". Ez egyetlen bűnről sincs megírva, csak a pénz szerelméről. Hívő emberek olyan könnyedén veszik!</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Száz példát tudnék elmondani. Olyan könnyedén elintézik, amikor néha rá merek kérdezni a pénz szerelmére. Mert milliomosokkal találkoztam Szabolcs megyében meg máshol is. "Hogy kezelitek a pénzt?" Olyan flegmán mondta az egyik: "Nem kell az az Istennek! Van neki elég!", "Mért én adjak? Adtam eleget!" És ehhez hasonló gondolatok születnek belül.</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i/>
                <w:iCs/>
                <w:color w:val="000000"/>
                <w:sz w:val="20"/>
                <w:szCs w:val="20"/>
                <w:lang w:eastAsia="hu-HU"/>
              </w:rPr>
              <w:t>A hódolatunkhoz hozzátartozik.</w:t>
            </w:r>
            <w:r>
              <w:rPr>
                <w:rFonts w:eastAsia="Times New Roman" w:cs="Verdana" w:ascii="Verdana" w:hAnsi="Verdana"/>
                <w:b w:val="false"/>
                <w:bCs w:val="false"/>
                <w:color w:val="000000"/>
                <w:sz w:val="20"/>
                <w:lang w:eastAsia="hu-HU"/>
              </w:rPr>
              <w:t> </w:t>
            </w:r>
            <w:r>
              <w:rPr>
                <w:rFonts w:eastAsia="Times New Roman" w:cs="Verdana" w:ascii="Verdana" w:hAnsi="Verdana"/>
                <w:b w:val="false"/>
                <w:bCs w:val="false"/>
                <w:color w:val="000000"/>
                <w:sz w:val="20"/>
                <w:szCs w:val="20"/>
                <w:lang w:eastAsia="hu-HU"/>
              </w:rPr>
              <w:t>Meztelenül jöttünk a világra, és úgy is megyünk el. Ott voltam, amikor Erzsi lányom született, semmi nem volt rajta, és így is megyünk ki, ha be nem takarnak. Mi az, hogy az enyém? Mi az enyém, hacsak nem a bűneim? Azt már én szereztem. Borzasztó, amikor valaki minden területen hódol az Úrnak, csak a pénz területén nem becsületes ember.</w:t>
            </w:r>
          </w:p>
          <w:p>
            <w:pPr>
              <w:pStyle w:val="Normal"/>
              <w:spacing w:lineRule="auto" w:line="240" w:before="0" w:after="0"/>
              <w:jc w:val="both"/>
              <w:rPr>
                <w:rFonts w:ascii="Times New Roman" w:hAnsi="Times New Roman" w:eastAsia="Times New Roman" w:cs="Times New Roman"/>
                <w:b w:val="false"/>
                <w:b w:val="false"/>
                <w:bCs w:val="false"/>
                <w:color w:val="FF0000"/>
                <w:sz w:val="20"/>
                <w:szCs w:val="24"/>
                <w:lang w:eastAsia="hu-HU"/>
              </w:rPr>
            </w:pPr>
            <w:r>
              <w:rPr>
                <w:rFonts w:eastAsia="Times New Roman" w:cs="Times New Roman" w:ascii="Times New Roman" w:hAnsi="Times New Roman"/>
                <w:b w:val="false"/>
                <w:bCs w:val="false"/>
                <w:color w:val="FF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Jób becsületes volt. A barátok megvádolták, azt mondták, hogy ilyen voltál, olyan voltál, nem adtál a szegénynek és aztán maga az Ige mondja: Ki az, aki nem evett a jószágai húsából, kit nem takart be a nála lévő" bundával? Felvette árvák, özvegyek sorsát. "Szövetséget kötöttem szemeimmel, hajadonra nem néztem" (Jób 31,1). Minden téren az ellene felhozott minden vád hamis volt. Lehetne még beszélni sokat a barátok szeretetéről.</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De milyen csodálatosan jó az, hogy jól tudta kezelni a vagyonát. "Boldog az, akinek van gondja a nincstelenre, ha bajba kerül, megmenti az Úr" - mondja a zsoltár. Az Úr megőrzi és életben tartja, boldog lesz a Földön, nem engedi át ellenségei dühének, az Úr enyhülést ad betegágyán, jobbulást ad neki, valahányszor betegen fekszik. Megvenni nem lehet Isten segítségét, csak megkapni!</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Visszaemlékszem arra, hogy amikor a lágerben csomagot kaptam, nem tudtam a felét sem megenni, mert annyi nyomorult volt körülöttem. És az életemben beigazolódott, hogy az Isten az ellenség között is megtartott, száz halál között. És visszahozott. Ezt azért mondom el, mert ez nem egy üzleti kapcsolat Istennel, de benne van az Igében: "Kereskedjetek míg megjövök", mondja Jézus az egyik példázatában.</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Az Úr vagyonát forgatjuk, nem a mienket! Nem magunkkal szembeni, hanem az Úr vagyonával szembeni hűtlenség, ha valaki úgy kezeli anyagi javait, hogy "rendben van, legyen a tized az Úré!" De mekkora vakmerőség azt mondani, hogy "a kilencven százalék az enyém!". Hát magunkkal hoztuk? Igen? Ha én magam egészen, akkor amim van az is az Úré! Ha ilyen a kapcsolatom, akkor ő mindig megmutatja, hogyan kell, kinek kell segíteni, mit kell tenni, kinek nem kell adni és kinek kell.</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Jób nagyon jól tudta forgatni hatalmas vagyonát. Isten pedig növelte ezt a vagyont. Mindig áldottabb és mindig erősebb lett. Megtörténhet, hogy becsapnak bennünket, adunk valakinek és nem érdemelte meg, és ez kiderül később. Ezeket a veszteségeket viselni kell. Nem látunk sokszor elég világosan, de ennek az az oka, hogy nem figyeltünk eléggé, türelmetlenek voltunk.</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Egyszer küldtem valakinek háromezer forintot, mert rábeszélt valaki. Egy nagyon beteg valakinek küldtem, aki aztán visszaírta, hogy: "befizettem a háromezret egy alapítványba". Nem azért küldtem! Hagytam magam rábeszélni. Tudtam, hogy nem kell küldeni, de addig mondták, amíg elküldtem. Nem felejtem el soha ezt a tanulságot. Csak a belső vezetés alapján dönthetek! Ami mindig jön, Isten törődik az anyagi javaimmal és ő osztja el a kezemből, és annál több marad nekem, minél többet engedek el azonnal, vita és ellenkezés nélkül.</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Jóbot tehát nem foglalta le a vagyona, pedig hatalmas vagyona volt.</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Times New Roman" w:ascii="Times New Roman" w:hAnsi="Times New Roman"/>
                <w:b w:val="false"/>
                <w:bCs w:val="false"/>
                <w:color w:val="000000"/>
                <w:szCs w:val="24"/>
                <w:lang w:eastAsia="hu-HU"/>
              </w:rPr>
              <w:t> </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bookmarkStart w:id="1" w:name="03"/>
            <w:bookmarkEnd w:id="1"/>
            <w:r>
              <w:rPr>
                <w:rFonts w:eastAsia="Times New Roman" w:cs="Verdana" w:ascii="Verdana" w:hAnsi="Verdana"/>
                <w:color w:val="000000"/>
                <w:sz w:val="20"/>
                <w:szCs w:val="20"/>
                <w:lang w:eastAsia="hu-HU"/>
              </w:rPr>
              <w:t>Jób közbenjáró gyermeknevelése</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 </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De Jóbot nem foglalta le a gyermekeihez való ragaszkodása olyan mértékben sem, hogy amikor egy napon haltak meg, összeroppant volna. Tessék elgondolni, tíz összeroncsolt holttest mellett állni, és ezek összezúzva a felismerhetetlenségig. "Az Úr adta, az Úr vette el. Áldott legyen az Ő neve". Nem került idegosztályra, nem omlott össze. Nagyon szerette a gyerekeit, fenségesen gondot viselt róluk. De nem a gyerekei voltak a szíve kincse! Nagyon érdekes, amit csinált!</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Úgy elgondolkoztam rajta, mert hallottam sok szülőtől a panaszt, hogy "a gyerekeim buliznak a másik szobában, nem mehetek be".</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Nekem furcsa, az én gyerekeim nem buliztak, és ha valami baráti kör összejött, ott voltam én is. Se Jóbot, se Jób feleségét nem engedték be a gyerekek. Úgy mulattak! Mégpedig nem akárhogy! Ha Jób attól félt, hogy káromolják az Istent, akkor sok furcsa dolgot hallhatott ott a sátorlapokon keresztül, mert nem volt ajtó, de voltak sátorfüggönyök és hallhatta, amiket énekeltek! És ahogy az a lakoma lefolyt?!  Ha elzavarta volna őket magától: - Semmi közöm hozzátok, menjetek, én nem bírlak titeket! - nagyon rossz lett volna. Megszenvedte Jób, de amikor vége volt a lakomának, odahívta őket. Mindegyik gyerekért külön oltárt épített és külön áldozott. Nem mondta, hogy gyertek ide, mindnyájatokért bemutatok egy áldozatot. Hanem név szerint: Ezt teérted, nézd ennek az állatnak a szenvedését, nézd, hogy vergődik, de el kell pusztulnia éretted! Nézzed, ez meg teérted, mind a tíznek végig!</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Az álmosdi gyülekezetnek egy különös napja volt, amikor a gyülekezetben külön meghívtam mindenkit, a rendes meghíváson kívül is. Elmondtam, hogy meg fogom áldani a gyerekeimet, úgy ahogy az ősatyák megáldották. Születés szerint kiszólítottam őket családostól. Itt van a Bibliámban az Ige, amivel áldást kaptak! A gyülekezet úgy meg volt rendülve. "Elsőszülöttem, járulj ide családostul, másodszülöttem, harmad-, negyed- és ötödik". Milyen jó, hogyha az ember meg tudja áldani a gyermekei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Jób közbenjárt érettük. Nem zavarta el őket! Érdekes a gyerekek magatartása, a fiúké, mert csak három lány volt és hét fiú. Mert a lányokat is meghívták. Általában úgy volt az Ószövetség idejében, hogy a lányokat nagyon lenézték, a férfi volt a nagyobb érték, de itt a lánytestvéreket is megbecsülték. Azokat is meghívták, és ahogy vége volt ennek a lakomázásnak, Jób hívta őket. A lakomára nem hívták meg Jóbot, de Jób odahívta őket az oltárhoz. Néha nagyon nehéz a gyereket szeretni, és tűrni még nehezebb. De ha eltaszítjuk őket, akkor el is veszíthetjük őke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mikor recsegtek a gerendák, amikor rászakadt a gyerekekre a roppant épület, csak másodpercek voltak, de felvillant előttük az oltárnak a tüze, az értük kifolyt áldozati vér és apjuk imádsága!</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hhoz az Istenhez kiáltottak, akinek Jób az oltárt építette. Nem hiába mutatta be az áldozatot.</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z Ige azt is mondja, hogy ilyenkor Jób meg is szentelte őket. Nem tudom, hogy csinálta, de olyan hatalmas erő volt Jóbban! Odavonta gyerekeit ilyenkor az Isten közelébe. Ez a megszentelés. Nem elég spriccelni meg szórogatni, a szertartás nem szentel meg! Olyan erő áradt ilyenkor Jóbból. A fiúk meg a lányok elszégyellték magukat azon, ahogy mulattak! Milyen volt az a hely, és milyen volt ahol az áldozatot mutatta be? Mekkora volt a különbség, ekkor érezték meg. Az ottani erő, meg ez az erő, ami apánkból árad ránk! És átáradt az Isten irgalma és szeretete a gyerekekre. A lányok már férjnél voltak, mert messze voltak, úgy hívták őket ide a fiúk. És eljöttek minden alkalommal és ott volt a szívük mélyén, hogy jönnek, nem is annyira a lakomáért, hanem mert "apánk megint meg fog szentelni". Olyan érdekes ez. Ilyen az embernek a szíve, ilyen kettős! Megtartották a jól beborozott mulatást is.</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Aztán várták az apai szentelést! És Jób nem fáradt el minden alkalommal megtenni, a szentélés után újra jöttek az ünnepi boros, jó lakomák.</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kkor Jób újra hívta őket, újra oltár, újra áldozat. Égőáldozat! Látni kellett, hogy a tűz hogyan emészti el a lángokban, hogyan pusztul el az áldozati állat. Ez a legfájdalmasabb megsemmisítő áldozat. El kell égni benne! Ezt érdemelnétek gyerekeim! Az Isten irgalmas hozzátok.</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Jób közbenjárása is a Krisztusért volt érvényes! Jézus megöletett a világ megalapíttatása előtt és a Krisztus keresztjéért mutathatta be Jób ezt az áldozatot.</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Isten már a világ teremtése előtt maga előtt ott látta a keresztet és benne volt a tervében a Golgota. A kereszten meghalt Isten Bárányáért engedte meg Jóbnak, hogy így járjon közbe a gyermekeiért.</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 gyermekei sem köthették le Jóbot. És nem fáradt el őket úgy szeretni, ahogy voltak. Nem könnyű! Én most olyan helyzetben vagyok, hogy egyik gyerekem sem tart velem kapcsolatot, csak ha kell valami. Ha kell valami, akkor mindjárt megtalálnak! Ha nem kell, akkor nem. "Éppen nincs időm!" De áldozni kell értük, szeretni kell őket, és ha kérnek valamit, adni szemrehányás nélkül, belül ott van egy kis parázs, tudom!</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Jób nagyszerűen vezette a családi életet.</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bookmarkStart w:id="2" w:name="04"/>
            <w:bookmarkEnd w:id="2"/>
            <w:r>
              <w:rPr>
                <w:rFonts w:eastAsia="Times New Roman" w:cs="Verdana" w:ascii="Verdana" w:hAnsi="Verdana"/>
                <w:color w:val="000000"/>
                <w:sz w:val="20"/>
                <w:szCs w:val="20"/>
                <w:lang w:eastAsia="hu-HU"/>
              </w:rPr>
              <w:t>Jób és a felesége</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 </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Van még egy másik nagyon fájdalmas dolog. Nem tudom, hogy milyen volt Jób kapcsolata a feleségével. Tíz gyerek születik. És az asszony egész élete végéig érthetetlenül messze marad a férjétől. Igazi kapcsolat nincsen, csak testi, lelki nincs. Hogy lehetséges, egy ilyen áldott, csodálatos ember mellett élni annyi évet, ha tíz gyerek született, ami legalább huszonöt év együtt, és nem hatja át? Élvezi a vagyont, a gazdagságot. Jób nagyszerű üzletvitelét, és amikor Jób megbetegszik: "Átkozd meg az Istent és halj meg!" Mindig ez volt a szíve mélyén! Isten iránti gyűlölet!</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Nagyon sok emberben ott van Isten gyűlölete! Amikor a lágerből a szomszéd faluba is hazakerült három zsidó, elmentem, hogy megköszönjem velük együtt az Isten szabadítását. Valósággal elkergettek és szidalmaztak engem. "Ahhoz a Jehovához, aki apámat, anyámat engedte a gázban megégetni? Nem imádkozunk hozzá!"</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Jób felesége egy rettenetes asszony volt! Ott élt egy nagyon áldott ember mellett! És arra kérte a férjét, hogy átkozza meg az Istent! Mert az ő szívében átok volt! Nem tudott mást adni.</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Nemrégen beszélgettem két testvéremmel, hogy vajon, amikor Jób meggyógyult és újra született tíz gyermeke, ettől az asszonytól születtek-e? Biztosan nem lehet állítani, de nem valószínű, mert egy asszony nemigen szül húsz gyermeket!</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Nem tudni, de milyen rettenetes lehetett, amikor Jób a legnyomorultabb állapotában van, a barátai elhagyják, a szolgák nem jönnek, a testnek a rothadó bűzét nem bírják (19,17), úgy tolják be az ételt neki. Minden rokona elmenekül. A szolgák befogják az orrukat és úgy jönnek be! Most kellene a feleség, most kellene az igazi hitvesi szeretet. Oda kellene állni mellé és a sebeket gyógyítgatni, enyhíteni és e helyett: "Átkozd meg az Istent és halj meg!" De rettenetes.</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 próba után megint született tíz gyermek! Valószínű másik feleségtől.</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Vannak emberek, akiken nem lehet segíteni! Vannak hívő családokban is gyerekek, akiken nem lehet segíteni. A hitet nem lehet örökölni, az üdvösséget sem. A hívő családban, ha egy gyerek nem akarja, semmiképp nem lesz a Krisztusé! Mi kitartóan imádkozunk, de meg kell tanulni és tudni kell, hogy örökölni nem lehet! Dönteni neki magának kell!</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Én egyik gyerekem helyett sem dönthetek! Sem az unokáim helyett nem dönthetek! Csak segíthetek a döntésben!</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Times New Roman" w:ascii="Times New Roman" w:hAnsi="Times New Roman"/>
                <w:b w:val="false"/>
                <w:bCs w:val="false"/>
                <w:color w:val="000000"/>
                <w:szCs w:val="24"/>
                <w:lang w:eastAsia="hu-HU"/>
              </w:rPr>
              <w:t> </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bookmarkStart w:id="3" w:name="05"/>
            <w:bookmarkEnd w:id="3"/>
            <w:r>
              <w:rPr>
                <w:rFonts w:eastAsia="Times New Roman" w:cs="Verdana" w:ascii="Verdana" w:hAnsi="Verdana"/>
                <w:color w:val="000000"/>
                <w:sz w:val="20"/>
                <w:szCs w:val="20"/>
                <w:lang w:eastAsia="hu-HU"/>
              </w:rPr>
              <w:t>Emelő barátok vagy lehúzó vigasztalók</w:t>
            </w:r>
          </w:p>
          <w:p>
            <w:pPr>
              <w:pStyle w:val="Normal"/>
              <w:spacing w:lineRule="auto" w:line="240" w:before="0" w:after="0"/>
              <w:jc w:val="center"/>
              <w:rPr>
                <w:rFonts w:ascii="Times New Roman" w:hAnsi="Times New Roman" w:eastAsia="Times New Roman" w:cs="Times New Roman"/>
                <w:b w:val="false"/>
                <w:b w:val="false"/>
                <w:bCs w:val="false"/>
                <w:color w:val="000000"/>
                <w:szCs w:val="24"/>
                <w:lang w:eastAsia="hu-HU"/>
              </w:rPr>
            </w:pPr>
            <w:r>
              <w:rPr>
                <w:rFonts w:eastAsia="Times New Roman" w:cs="Times New Roman" w:ascii="Times New Roman" w:hAnsi="Times New Roman"/>
                <w:b w:val="false"/>
                <w:bCs w:val="false"/>
                <w:color w:val="000000"/>
                <w:szCs w:val="24"/>
                <w:lang w:eastAsia="hu-HU"/>
              </w:rPr>
              <w:t> </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Most a barátokról hadd szóljak. Jönnek a barátok ítélettel tele. Testvérek, ha betegekhez fogtok menni bármikor, vagy lelki krízisben levőkhöz, ne induljatok el, míg Isten meg nem mutatja, hogy kihez mentek.</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Kaptam egy levelet valakitől, aki tolószékben él, testi fogyatékos. Prédikáltam a házában többször. Eljött velem a kísérőm, titkárom, autósofőröm, egy személyben minden. És kapok egy levelet ettől a valakitől és rettenetes vádak zúdulnak rám, hogy Isten meg fog verni, mert nekem szeretőm van és sorolt mindent. Nem tudja a valódi helyzetet, de volt egy kép benne. Én még nem válaszoltam. A Bibliában az van, hogy az elhamarkodott válasz nem jó. Úgy imádkoztam, hogy tudjak neki segíteni a válaszban. Olyan nyomorult helyzetben van, csak sajnálni tudom most is. A kezével tolja magát, a kereket forgatja. Nem tud kiszállni belőle, csak segítséggel. Nem tud lefeküdni, csak segítséggel. És egy szörnyű átkot és ítéletet öntött ki rám. Olyan jó, hogy az ok nélkül való átok nem száll az emberre (Péld 26,2). A Bibliában ez van. Megnyugodtam.</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Jóbot megvádolták a barátok és ez halálos ítéletet jelentett. Saját maguk felett mondták ki. Isten megmondta Jóbnak, ha nem imádkozol értük, megölöm őket! Az áldozatod mutasd be és könyörögj érettük, mert elveszem az életüket. Elmentek hozzá. Úgy látszik, együtt éreznek, hét napig egy szót nem szólnak, de aztán megindul a kemény ítélet. Azért szenvedsz, mer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Jöttek a feleségemhez kedves hívő testvérek ugyanazzal az Igével: "Margitkám, meggyógyulsz!". Nem gyógyult meg, meghalt kilenc hónap után a betegségében. Nem tudják, kihez jönnek, és nem tudják, mivel kell jönni.</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Nagyon vigyázzunk, hogy nehogy ilyen látogatók és ilyen vigasztalók legyünk. Kérni kell Istentől, hadd lássam meg, milyen állapotban van a másik. Azt is meg kell mondani: - Nem szabad kitartóan imádkozni, hogy meg ne haljon! Ez egy olyan vakmerőség! Azt kell mondani: - Uram, legyen meg a Te akaratod! Mi azt szeretnénk, ha még élne! De van Istennek egy terve: - Elég, befejezte!</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Láttam ilyet Kassán! Nőtestvérek az idősebb vezető testvérhez, akik diakonisszák voltak, éjszaka háromszor hívtak ki három orvost. Dobálta az injekció hatása a 89 éves nőt. Nem hagyták meghalni, hiába könyörögtem nekik! Még egy injekciót! Dobálták az injekciók! Nem hagyták békésen meghalni az Úr kezében. Hadd éljen még, és növelték a szenvedését. Azt kell mondani: "Legyen meg az Úr akarata". És mennél tisztább szívvel teszem ezt, mennél tisztább kezeket emelek fel, annál inkább meghallga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Ne avatkozzunk bele az Isten dolgaiba. Félelmes, ahogy diktálunk! Ne haljon meg! "Az a másik, az nem baj, ha meghal, megérdemli. Annyit bántott engem. Most azt kapja, amit érdemel".</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Nem is tudjuk, sokszor mit beszélünk. Ezt mondta Jézus a tanítványoknak: "Nem tudjátok, mit kértek! Tüzet kértek az égből ezekre? Égjenek meg? Hát ezért jöttem én?" Ott voltak Jézus mellett és ilyen szörnyű kérésük volt.</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Néhány példát elmondok a saját életemből, azért mert ezek nekem fájó példák.</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Kárpátalján volt egy lelkipásztor egy gyülekezetben, aki megkövetelte a gyülekezettől, hogyha ő bejön a templomba, akkor mindenki álljon fel. Én felálltam volna, felállok máskor is. A hívők voltak azok, akik kijelentették, hogy nem állnak fel. Úrvacsoraosztáskor a pap úgy rendelte, hogy ő úrvacsorázik utoljára, a gyülekezet pedig álljon fel. Tiszteltette magát. Parázna ember volt. Rendkívül züllött. Nem tudom, hány szeretője volt a faluban. Nekem elmondták, hogy nem állnak fel. "Álljatok fel!" - tanácsoltam. Miért nem álltok fel, nem tudtok megalázkodni Isten Fia előtt? A kereszten vergődött, kivégzett lázadóként halt meg a keresztfán tiérettetek. Nem tudtok felállni? - Nem! Aztán rákbeteg lett és felakasztotta magát, akkor már mindenkinek fájt. - Ha tudtuk volna!</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Nekem meg az fájt, tudtam mennyire parázna életet élt, és csak kezet fogtam vele. Gondoltam, nagy győzelem, ha nem hányom a szemére, amit csinált. Nem tudtam soha vele szeretettel leülni, pedig voltam ott többször. Most jönnek elő Isten dorgálásai. Lehet, hogy egy beszélgetés megmentette volna a kötéltől. Ilyen bűnös emberrel nem tárgyalok! Hova süllyedtem!</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Aztán volt egy beteglátogatásom, egyszer nagyon régen, van már vagy ötven éve. Meglátogattam egy öreg falusi bácsit. Öreg volt, és mondja, hogy reumás és rettenetesen szenved. Én meg majdnem elnevettem magam. Hát ez is betegség? Reuma? Mondja szegény, hogy már nem bírja! Nagyon öreg volt már. Mondtam egy pár szót sablonosán, paposán, üresen, szeretet és érzés nélkül. Pár nap múlva a bácsi felöltözött az ünneplő ruhájába, a család elment a templomba, felvette a szép fekete ruháját, a szőlőlugas be volt futtatva, Bibliája kinyitva. Volt egy horog beverve a gerendába, és ő egy rövid kötélen ott felakasztotta magát. Sokáig azt hitték, Bibliát olvas. Nem mentek oda hozzá. Majd aztán feltűnt a járókelőknek. Öngyilkos lett. Én nagyon könnyen vettem, ez nem is betegség! Nem tudtam segíteni neki, hogy ne ölje meg magát. Bizony vádolnak ezek a mulasztások még ma is, nem tudtam megérteni a beteg állapotát. Énnekem volt egy véleményem. Ő meg menjen a halálba.</w:t>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Vigyázni kell arra, hogy milyen üzeneteket hordozunk.</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Verdana" w:hAnsi="Verdana" w:eastAsia="Times New Roman" w:cs="Verdana"/>
                <w:b w:val="false"/>
                <w:b w:val="false"/>
                <w:bCs w:val="false"/>
                <w:color w:val="000000"/>
                <w:sz w:val="20"/>
                <w:szCs w:val="20"/>
                <w:lang w:eastAsia="hu-HU"/>
              </w:rPr>
            </w:pPr>
            <w:r>
              <w:rPr>
                <w:rFonts w:eastAsia="Times New Roman" w:cs="Verdana" w:ascii="Verdana" w:hAnsi="Verdana"/>
                <w:b w:val="false"/>
                <w:bCs w:val="false"/>
                <w:color w:val="000000"/>
                <w:sz w:val="20"/>
                <w:szCs w:val="20"/>
                <w:lang w:eastAsia="hu-HU"/>
              </w:rPr>
              <w:t>Még egy példa: Amikor a németek haladtak előre Ukrajnában, ott egy "próféta" összegyűjtötte a falu nagyobb részét és azt mondta, hogy "van egy út, amit az Isten megmutatott látomásban, ki tudjuk kerülni a német támadást, a harapófogót, és mi megmenekülünk. Hadd menjenek a németek, mi nem kerülünk bele a gyűrűbe". Elindultak. Bevitte őket egy mocsárba. Alig maradt életben valaki. Ő megmaradt. Amikor vége lett a háborúnak, kivégezték az oroszok. Egy falut kergetett a halálba. Próféciát mondott, nem Istentől kapta, az Ördög vezette. Egy egész falut a halálba vitt és ő is halált kapott.</w:t>
            </w:r>
          </w:p>
          <w:p>
            <w:pPr>
              <w:pStyle w:val="Normal"/>
              <w:spacing w:lineRule="auto" w:line="240" w:before="0" w:after="0"/>
              <w:jc w:val="both"/>
              <w:rPr>
                <w:rFonts w:ascii="Times New Roman" w:hAnsi="Times New Roman" w:eastAsia="Times New Roman" w:cs="Times New Roman"/>
                <w:b w:val="false"/>
                <w:b w:val="false"/>
                <w:bCs w:val="false"/>
                <w:color w:val="000000"/>
                <w:sz w:val="20"/>
                <w:szCs w:val="24"/>
                <w:lang w:eastAsia="hu-HU"/>
              </w:rPr>
            </w:pPr>
            <w:r>
              <w:rPr>
                <w:rFonts w:eastAsia="Times New Roman" w:cs="Times New Roman" w:ascii="Times New Roman" w:hAnsi="Times New Roman"/>
                <w:b w:val="false"/>
                <w:bCs w:val="false"/>
                <w:color w:val="000000"/>
                <w:sz w:val="20"/>
                <w:szCs w:val="24"/>
                <w:lang w:eastAsia="hu-HU"/>
              </w:rPr>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Ha a Biblia azt mondja, vegyük példának Jóbot, akkor a testvérek próbáljanak arra gondolni, hogy magunk is lehetünk példák! Jób gazdagságában is meg tudott állni. Lázár a gazdag kapuja elé vetve, koldusként meg tudott állni. Az özvegyasszony előhozta a két fillérjét, meg tudott állni!</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Nagyon sok lelkipásztor parókiáján jártam, láttam a pénzügyeket. Ahogy kezelték a pénzt, olyan volt a lelki élet is. Elszakadva Istentől. Legyen a testvérek szíve, hite kedves Isten előtt. Hadd vonatkozzék mindenkire közülünk is ez az Ige: Feddhetetlen, becsületes, istenfélő és bűngyűlölő.   </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Times New Roman" w:ascii="Times New Roman" w:hAnsi="Times New Roman"/>
                <w:b w:val="false"/>
                <w:bCs w:val="false"/>
                <w:color w:val="000000"/>
                <w:szCs w:val="24"/>
                <w:lang w:eastAsia="hu-HU"/>
              </w:rPr>
              <w:t> </w:t>
            </w:r>
          </w:p>
          <w:p>
            <w:pPr>
              <w:pStyle w:val="Normal"/>
              <w:spacing w:lineRule="auto" w:line="240" w:before="0" w:after="0"/>
              <w:jc w:val="both"/>
              <w:rPr>
                <w:rFonts w:ascii="Times New Roman" w:hAnsi="Times New Roman" w:eastAsia="Times New Roman" w:cs="Times New Roman"/>
                <w:b w:val="false"/>
                <w:b w:val="false"/>
                <w:bCs w:val="false"/>
                <w:color w:val="000000"/>
                <w:szCs w:val="24"/>
                <w:lang w:eastAsia="hu-HU"/>
              </w:rPr>
            </w:pPr>
            <w:r>
              <w:rPr>
                <w:rFonts w:eastAsia="Times New Roman" w:cs="Verdana" w:ascii="Verdana" w:hAnsi="Verdana"/>
                <w:b w:val="false"/>
                <w:bCs w:val="false"/>
                <w:color w:val="000000"/>
                <w:sz w:val="20"/>
                <w:szCs w:val="20"/>
                <w:lang w:eastAsia="hu-HU"/>
              </w:rPr>
              <w:t>   </w:t>
            </w:r>
            <w:r>
              <w:rPr>
                <w:rFonts w:eastAsia="Verdana" w:cs="Verdana" w:ascii="Verdana" w:hAnsi="Verdana"/>
                <w:b w:val="false"/>
                <w:bCs w:val="false"/>
                <w:color w:val="000000"/>
                <w:sz w:val="20"/>
                <w:szCs w:val="20"/>
                <w:lang w:eastAsia="hu-HU"/>
              </w:rPr>
              <w:t xml:space="preserve"> </w:t>
            </w:r>
            <w:r>
              <w:rPr>
                <w:rFonts w:eastAsia="Times New Roman" w:cs="Verdana" w:ascii="Verdana" w:hAnsi="Verdana"/>
                <w:b w:val="false"/>
                <w:bCs w:val="false"/>
                <w:color w:val="000000"/>
                <w:sz w:val="20"/>
                <w:szCs w:val="20"/>
                <w:lang w:eastAsia="hu-HU"/>
              </w:rPr>
              <w:t> </w:t>
            </w:r>
            <w:r>
              <w:rPr>
                <w:rFonts w:eastAsia="Times New Roman" w:cs="Verdana" w:ascii="Verdana" w:hAnsi="Verdana"/>
                <w:b w:val="false"/>
                <w:bCs w:val="false"/>
                <w:color w:val="000000"/>
                <w:sz w:val="20"/>
                <w:szCs w:val="20"/>
                <w:lang w:eastAsia="hu-HU"/>
              </w:rPr>
              <w:t>Zimányi József</w:t>
            </w:r>
          </w:p>
        </w:tc>
      </w:tr>
    </w:tbl>
    <w:p>
      <w:pPr>
        <w:pStyle w:val="Normal"/>
        <w:spacing w:lineRule="auto" w:line="240" w:before="0" w:after="0"/>
        <w:jc w:val="center"/>
        <w:rPr>
          <w:rFonts w:ascii="Verdana" w:hAnsi="Verdana" w:eastAsia="Times New Roman" w:cs="Verdana"/>
          <w:b w:val="false"/>
          <w:b w:val="false"/>
          <w:bCs w:val="false"/>
          <w:vanish/>
          <w:color w:val="000000"/>
          <w:sz w:val="27"/>
          <w:szCs w:val="27"/>
          <w:lang w:eastAsia="hu-HU"/>
        </w:rPr>
      </w:pPr>
      <w:r>
        <w:rPr>
          <w:rFonts w:eastAsia="Times New Roman" w:cs="Verdana" w:ascii="Verdana" w:hAnsi="Verdana"/>
          <w:b w:val="false"/>
          <w:bCs w:val="false"/>
          <w:vanish/>
          <w:color w:val="000000"/>
          <w:sz w:val="27"/>
          <w:szCs w:val="27"/>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bold">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Semibold" w:hAnsi="Segoe UI Semibold" w:eastAsia="Calibri" w:cs="Times New Roman"/>
      <w:b/>
      <w:bCs/>
      <w:color w:val="800080"/>
      <w:sz w:val="24"/>
      <w:szCs w:val="19"/>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mall">
    <w:name w:val="small"/>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b w:val="false"/>
      <w:bCs w:val="false"/>
      <w:color w:val="000000"/>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2:00Z</dcterms:created>
  <dc:creator>Keri</dc:creator>
  <dc:description/>
  <dc:language>en-US</dc:language>
  <cp:lastModifiedBy>Keri</cp:lastModifiedBy>
  <dcterms:modified xsi:type="dcterms:W3CDTF">2015-04-03T01:12:00Z</dcterms:modified>
  <cp:revision>2</cp:revision>
  <dc:subject/>
  <dc:title/>
</cp:coreProperties>
</file>